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 xml:space="preserve">                        Ustrzyki Dolne:    28-03-2017r.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Przedsiębiorstwo    Energetyki    Cieplnej     Sp. z o. o.  w    Ustrzykach  Dolny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. Przemysłowa 16,     38 – 700   Ustrzyki Dolne,    składa   zapytanie  ofertowe   na  dostawę </w:t>
      </w:r>
    </w:p>
    <w:p>
      <w:pPr>
        <w:pStyle w:val="TextBody"/>
        <w:spacing w:lineRule="auto" w:line="240"/>
        <w:rPr/>
      </w:pPr>
      <w:r>
        <w:rPr/>
        <w:t xml:space="preserve">1500 Mg węgla kamiennego wg. parametrów, terminów dostaw i terminów zapłaty określonych </w:t>
      </w:r>
    </w:p>
    <w:p>
      <w:pPr>
        <w:pStyle w:val="TextBody"/>
        <w:spacing w:lineRule="auto" w:line="240"/>
        <w:rPr/>
      </w:pPr>
      <w:r>
        <w:rPr/>
        <w:t>w poniższym harmonogrami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3780"/>
        <w:gridCol w:w="900"/>
        <w:gridCol w:w="16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Wyszczególnien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lość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Terminy zapłat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rtyment  węgla M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PN-82/C-97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- 28 Kwietni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-19 Maja 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-20 Czerwc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do 30 czerwc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do 31 lipc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do 31 sierpnia 2017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>31,1-31,2 ; 32         PN-82-G-97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Wartość opałow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&gt; 22 MJ/kg   </w:t>
            </w:r>
            <w:r>
              <w:rPr>
                <w:b/>
                <w:sz w:val="12"/>
                <w:szCs w:val="12"/>
              </w:rPr>
              <w:t>(bez uwzględnienia niepewności poboru i badania)</w:t>
            </w:r>
            <w:r>
              <w:rPr>
                <w:b/>
                <w:sz w:val="16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>PN-81/G-045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siarki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0,80%               PN-G-04584:20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wartość popi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>do 20%                  PN-ISO 1171:2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lgotność całkowit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18%                  PN-80/G-045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Zawartość części lotn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28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ziar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lny 0mm(max 30%) , górny  10-20 m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nadziar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5% najwięk. wym. ziarna  31,5 m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artości parametrów podane są w </w:t>
      </w:r>
      <w:r>
        <w:rPr>
          <w:rFonts w:cs="Arial" w:ascii="Arial" w:hAnsi="Arial"/>
          <w:b/>
          <w:sz w:val="24"/>
        </w:rPr>
        <w:t>stanie roboczym</w:t>
      </w:r>
      <w:r>
        <w:rPr>
          <w:rFonts w:cs="Arial" w:ascii="Arial" w:hAnsi="Arial"/>
          <w:sz w:val="24"/>
        </w:rPr>
        <w:t>,  wg.PN-81/G-045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dopuszcza się dostaw w postaci mieszanek miarowych z innymi sortymentami  takimi jak : pyły, muły, niesort i in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ęgiel ma być dostarczony transportem samochodowym   na  plac   składowy   zamawiającego  tj.  PEC Sp. z o. o.,        ul. Przemysłowa 16,         38 – 700 Ustrzyki Dolne  w dni robocze od godz.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5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Ilość dostarczonego opału będzie ustalana na podstawie wskazań wagi samochodowej zainstalowanej w ,, Sortowni śmieci’’  - obok placu składowego Zamawiaj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Ponadto Dostawca zobowiązuje się d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4"/>
        </w:rPr>
        <w:t xml:space="preserve">dostarczenia przy  dostawie   dokumentu dostawy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</w:rPr>
        <w:t xml:space="preserve">     </w:t>
      </w:r>
      <w:r>
        <w:rPr>
          <w:rFonts w:cs="Arial" w:ascii="Arial" w:hAnsi="Arial"/>
          <w:color w:val="000000"/>
          <w:spacing w:val="-2"/>
          <w:sz w:val="24"/>
        </w:rPr>
        <w:t xml:space="preserve">wystawionego  przez  producenta paliwa, zawierającego  tonaż, datę nadania,  sortyment paliwa i jego klasę 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rPr/>
      </w:pPr>
      <w:r>
        <w:rPr>
          <w:rFonts w:cs="Arial" w:ascii="Arial" w:hAnsi="Arial"/>
          <w:color w:val="000000"/>
          <w:spacing w:val="-1"/>
          <w:sz w:val="24"/>
        </w:rPr>
        <w:t xml:space="preserve">dostarczenia certyfikatu lub świadectwa jakości miału węglowego zawierającego stosowne 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rPr>
          <w:rFonts w:ascii="Arial" w:hAnsi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</w:rPr>
        <w:t>oznaczenia pozwalające na ich identyfikację z otrzymanymi partiami paliw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rPr/>
      </w:pPr>
      <w:r>
        <w:rPr>
          <w:rFonts w:cs="Arial" w:ascii="Arial" w:hAnsi="Arial"/>
          <w:color w:val="000000"/>
          <w:spacing w:val="-1"/>
          <w:sz w:val="24"/>
        </w:rPr>
        <w:t>dostarczenia wszystkich wymaganych dokumentów związanych z ustawą o akcyzie,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left="163" w:hanging="0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left="163" w:hanging="0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left="163" w:hanging="0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left="163" w:hanging="0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left="163" w:hanging="0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left="163" w:hanging="0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left="163" w:hanging="0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terminie  do 7.04.2017 do  godz.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w sekretariacie PEC Sp.z o.o.  Ustrzyki Dolne  ul. Przemysłowa 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ferty należy dołączy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Odpis z KRS lub z Ewidencji Działalności Gospodarczej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 Aktualne zaświadczenie z właściwego Urzędu Skarbowego i ZUS o nie zaleganiu w podatkach </w:t>
        <w:br/>
        <w:t>i opłatach (ważne 1 m-c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 Oświadczenie o zapoznaniu się Oferenta z wzorem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maja być dostarczone w zaklejonej kopercie z nazwą oferenta i napis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ferta na dostawę miału</w:t>
      </w:r>
      <w:r>
        <w:rPr>
          <w:rFonts w:cs="Arial" w:ascii="Arial" w:hAnsi="Arial"/>
          <w:sz w:val="24"/>
        </w:rPr>
        <w:t>” uniemożliwiającej jej przypadkowe otwarcie, oferty dostarczone za pomocą email lub fax. nie będą brane pod uwag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ofercie należy podać cenę netto i brutto  z rozbiciem na cenę miału i cenę dostaw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pytanie ofertowe, wzór umowy, są umieszczone na stronie http./www.bip.ustrzyki-dolne.pl/ w zakładce przetargi i na stronie www.pecustrzyki.p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erty będą otwarte w dniu  10.04.2017 o godz. 9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 Zainteresowani oferenci mogą być obecni przy otwarciu ofert. Wybór oferenta zostanie dokonany  do dnia 14.04.2017r. Zamawiający zastrzega sobie prawo negocjacji z wybranymi oferentami przed podpisaniem umowy.  Podpisanie umowy ustala się  na 19.04.2017 Oferent pozostaje związany z ofertą przez okres 30 dni od daty otwarc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d  podpisaniem  umowy  Oferent  wniesie  zabezpieczenie  należytego  wykonania  umow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w gotówce) w kwocie 5% wartości brutto całej dostawy, na konto Zamawiającego PKO BP S.A. O/ Ustrzyki Dolne  nr konta  62 1020 2980 0000 2602 0026 9084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bezpieczenie zostanie zwrócone Oferentowi w terminie  30 dni od daty realizacji całej dostawy (1500 t) i po zakończeniu ewentualnego postępowania reklamacyjnego dotyczącego jakości                  dostarczonego miału węglow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237" w:leader="none"/>
          <w:tab w:val="center" w:pos="8505" w:leader="dot"/>
        </w:tabs>
        <w:spacing w:lineRule="auto" w:line="360" w:before="0" w:after="160"/>
        <w:jc w:val="both"/>
        <w:rPr/>
      </w:pPr>
      <w:r>
        <w:rPr/>
        <w:tab/>
        <w:tab/>
        <w:tab/>
        <w:t>Prezes Zarządu</w:t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237" w:leader="none"/>
          <w:tab w:val="center" w:pos="8505" w:leader="dot"/>
        </w:tabs>
        <w:spacing w:lineRule="auto" w:line="360" w:before="0" w:after="160"/>
        <w:jc w:val="both"/>
        <w:rPr/>
      </w:pPr>
      <w:r>
        <w:rPr/>
        <w:tab/>
        <w:tab/>
        <w:tab/>
        <w:t>Wiesław Jasiń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4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oster Bodoni C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94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36830</wp:posOffset>
              </wp:positionV>
              <wp:extent cx="52666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rzedsiębiorstwo Energetyki Cieplnej Spółka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38-700 Ustrzyki Dol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l. Przemysłowa 16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NIP: 689-10-00-452                                                        REGON: 370232867                                                    KRS Nr: 0000 185 271 Rzeszów</w:t>
                          </w:r>
                        </w:p>
                        <w:p>
                          <w:pPr>
                            <w:pStyle w:val="Normal"/>
                            <w:rPr>
                              <w:rFonts w:ascii="Poster Bodoni CE ATT" w:hAnsi="Poster Bodoni CE ATT" w:cs="Poster Bodoni CE ATT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Centr. Tel.:  (13) 461 11 82;                        Tel./fax.: (13) 461 11 81                                                        email: pecustrzyki@wp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ONTO BANKOWE EKSPOZYTURA PKO BP S.A. O/Ustrzyki Dolne Nr : 62 1020 2980 0000 2602 0026 908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Kapitał zakładowy: 4 609 900.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63.7pt;mso-wrap-distance-left:9.05pt;mso-wrap-distance-right:9.05pt;mso-wrap-distance-top:0pt;mso-wrap-distance-bottom:0pt;margin-top:2.9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rzedsiębiorstwo Energetyki Cieplnej Spółka z o.o.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38-700 Ustrzyki Dolne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ul. Przemysłowa 16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NIP: 689-10-00-452                                                        REGON: 370232867                                                    KRS Nr: 0000 185 271 Rzeszów</w:t>
                    </w:r>
                  </w:p>
                  <w:p>
                    <w:pPr>
                      <w:pStyle w:val="Normal"/>
                      <w:rPr>
                        <w:rFonts w:ascii="Poster Bodoni CE ATT" w:hAnsi="Poster Bodoni CE ATT" w:cs="Poster Bodoni CE ATT"/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Centr. Tel.:  (13) 461 11 82;                        Tel./fax.: (13) 461 11 81                                                        email: pecustrzyki@wp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ONTO BANKOWE EKSPOZYTURA PKO BP S.A. O/Ustrzyki Dolne Nr : 62 1020 2980 0000 2602 0026 908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Kapitał zakładowy: 4 609 900.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7:00Z</dcterms:created>
  <dc:creator>Dział Techniczny</dc:creator>
  <dc:description/>
  <cp:keywords/>
  <dc:language>en-US</dc:language>
  <cp:lastModifiedBy>dzialukg</cp:lastModifiedBy>
  <cp:lastPrinted>2017-03-28T13:37:00Z</cp:lastPrinted>
  <dcterms:modified xsi:type="dcterms:W3CDTF">2017-03-28T11:42:00Z</dcterms:modified>
  <cp:revision>6</cp:revision>
  <dc:subject/>
  <dc:title/>
</cp:coreProperties>
</file>